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saw State Univers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Affai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pproval Form for College Promotion and Tenure Guidelines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is form, completed, must be attached as a cover sheet to the College guidelin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nfirm that the attached guidelines were approved by the faculty of the ______________________________________________ in accordance with college bylaw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Faculty Council Approval – I approve the attached guidelin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me (typed) / CFC chair          </w:t>
        <w:tab/>
        <w:tab/>
        <w:tab/>
        <w:tab/>
        <w:t xml:space="preserve">                         Signature/ D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P&amp;T Review Committee Approval - I approve the attached guideline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me (typed) / Committee chair</w:t>
        <w:tab/>
        <w:tab/>
        <w:tab/>
        <w:tab/>
        <w:t xml:space="preserve">                         Signature/ D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Dean Approval - I approve the attached guideline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me (typed)</w:t>
        <w:tab/>
        <w:tab/>
        <w:tab/>
        <w:tab/>
        <w:tab/>
        <w:t xml:space="preserve">                                                 Signature/ D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st Approval - I approve the attached guideline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me (typed)</w:t>
        <w:tab/>
        <w:tab/>
        <w:tab/>
        <w:tab/>
        <w:t xml:space="preserve">                                                             Signature/ D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52:00Z</dcterms:created>
  <dc:creator>Ron Matson</dc:creator>
  <dc:description/>
  <cp:keywords/>
  <dc:language>en-US</dc:language>
  <cp:lastModifiedBy>Carmen Skaggs</cp:lastModifiedBy>
  <dcterms:modified xsi:type="dcterms:W3CDTF">2024-05-31T15:58:00Z</dcterms:modified>
  <cp:revision>4</cp:revision>
  <dc:subject/>
  <dc:title/>
</cp:coreProperties>
</file>