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saw State Univers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Affai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l Form for Department Promotion and Tenure Guideline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copy of this form, completed, must be attached as a cover sheet to the department guidelines included in portfolios for Pre-Tenure, Review, Promotion and Tenure and Post-Tenure Revie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confirm that the attached guidelines were approved by the faculty of the Department of _____________________________________in accordance with department byla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me (typed)/ DFC or P&amp;T chair</w:t>
        <w:tab/>
        <w:t xml:space="preserve"> </w:t>
        <w:tab/>
        <w:tab/>
        <w:t xml:space="preserve">                                     Signature/ 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Chair Approval - I approve the attached guidelin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me (typed)</w:t>
        <w:tab/>
        <w:tab/>
        <w:tab/>
        <w:t xml:space="preserve">                                                                         Signature/ 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P&amp;T Committee Approval - I approve the attached guidelin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me (typed)</w:t>
        <w:tab/>
        <w:tab/>
        <w:tab/>
        <w:t xml:space="preserve">                                                                         Signature/ 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Dean Approval - I approve the attached guidelin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me (typed)</w:t>
        <w:tab/>
        <w:tab/>
        <w:tab/>
        <w:t xml:space="preserve">                                                                     Signature/ D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st Approval - I approve the attached guideline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typed)</w:t>
        <w:tab/>
        <w:tab/>
        <w:tab/>
        <w:t xml:space="preserve">                                                                         Signature/ Dat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02:00Z</dcterms:created>
  <dc:creator>Ron Matson</dc:creator>
  <dc:description/>
  <cp:keywords/>
  <dc:language>en-US</dc:language>
  <cp:lastModifiedBy>Carmen Skaggs</cp:lastModifiedBy>
  <dcterms:modified xsi:type="dcterms:W3CDTF">2024-05-31T16:02:00Z</dcterms:modified>
  <cp:revision>2</cp:revision>
  <dc:subject/>
  <dc:title/>
</cp:coreProperties>
</file>