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drawing>
          <wp:inline distT="0" distB="0" distL="0" distR="0">
            <wp:extent cx="201612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J-1 Student Intern Program Final Evaluation</w:t>
      </w:r>
    </w:p>
    <w:p>
      <w:pPr>
        <w:pStyle w:val="NoSpacing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Spacing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’s Name: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s of Intern’s Program at Kennesaw State University (KSU):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SU Supervisor’s Name: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of Evaluation: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d the intern complete the specific tasks and activities assigned?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comment on the intern’s performance.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d the intern fulfill the specific goals and objectives for this program?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comment on the intern’s accomplishments.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knowledge, skills, or techniques did the intern learn as a result of this program?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SU Supervisor’s Signature: ______________________________  Date: ___________________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’s Signature: _____________________________________ Date: _____________________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 xml:space="preserve">Please return this form to the International Student &amp; Scholar Services Office, ATTN: Lissa Small, 3391 Town Point Drive, MD 9116, Kennesaw, GA 30144, or by email to </w:t>
      </w:r>
      <w:hyperlink r:id="rId3">
        <w:r>
          <w:rPr>
            <w:rStyle w:val="InternetLink"/>
            <w:rFonts w:cs="Palatino Linotype" w:ascii="Palatino Linotype" w:hAnsi="Palatino Linotype"/>
          </w:rPr>
          <w:t>lsmall@kennesaw.edu</w:t>
        </w:r>
      </w:hyperlink>
      <w:r>
        <w:rPr>
          <w:rFonts w:cs="Palatino Linotype" w:ascii="Palatino Linotype" w:hAnsi="Palatino Linotype"/>
        </w:rPr>
        <w:t xml:space="preserve">.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mall@kennesaw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05:00Z</dcterms:created>
  <dc:creator>stdhlw</dc:creator>
  <dc:description/>
  <dc:language>en-US</dc:language>
  <cp:lastModifiedBy>juser</cp:lastModifiedBy>
  <dcterms:modified xsi:type="dcterms:W3CDTF">2018-01-08T22:06:00Z</dcterms:modified>
  <cp:revision>3</cp:revision>
  <dc:subject/>
  <dc:title/>
</cp:coreProperties>
</file>